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  Δ/ΣΗ  ΜΕΤΑΦΟΡΩΝ  Κ’  ΕΠΙΚΟΙΝΩΝΙΩΝ  Π.Ε. ΚΟΡΙΝ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 πρόσωπό μου δεν συντρέχει κανένα κώλυμα για την άσκηση του επαγγέλματος  του οδικού μεταφορέα εμπορευμάτων ή επιβατών (προϋπόθεση αξιοπιστίας όπως ορίζεται από την παρ. 4 του άρθρου 3 του Π.Δ. 346/2001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…………………………………………</w:t>
      </w:r>
      <w:r>
        <w:rPr>
          <w:sz w:val="16"/>
        </w:rPr>
        <w:t xml:space="preserve">.2016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12:00Z</dcterms:created>
  <dc:creator>Kostas</dc:creator>
  <dc:description/>
  <cp:keywords/>
  <dc:language>en-US</dc:language>
  <cp:lastModifiedBy>user</cp:lastModifiedBy>
  <cp:lastPrinted>2015-09-21T12:23:00Z</cp:lastPrinted>
  <dcterms:modified xsi:type="dcterms:W3CDTF">2016-02-19T11:53:00Z</dcterms:modified>
  <cp:revision>48</cp:revision>
  <dc:subject/>
  <dc:title> </dc:title>
</cp:coreProperties>
</file>